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tice Me, Horton (Seussical The Musical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RTRUDE</w:t>
        <w:br/>
        <w:t xml:space="preserve">It's taken all my courage to approach you </w:t>
        <w:br/>
        <w:t xml:space="preserve">Not to mention all my stamina to follow you </w:t>
        <w:br/>
        <w:t xml:space="preserve">Across the hills and deserts. </w:t>
        <w:br/>
        <w:t xml:space="preserve">But I feel as if I'm ready </w:t>
        <w:br/>
        <w:t xml:space="preserve">To confess to you the feelings </w:t>
        <w:br/>
        <w:t xml:space="preserve">That I've hidden with great diligence and labor... </w:t>
        <w:br/>
        <w:t xml:space="preserve">Behind the façade </w:t>
        <w:br/>
        <w:t xml:space="preserve">Of your odd little next-door neighbor. </w:t>
        <w:br/>
        <w:br/>
        <w:t xml:space="preserve">My eyes are too small. </w:t>
        <w:br/>
        <w:t xml:space="preserve">I have very large feet. </w:t>
        <w:br/>
        <w:t xml:space="preserve">And I'm not very proud of my pitiful tweet </w:t>
        <w:br/>
        <w:t xml:space="preserve">But I've now got a tail </w:t>
        <w:br/>
        <w:t xml:space="preserve">That is something to see... </w:t>
        <w:br/>
        <w:br/>
        <w:t xml:space="preserve">HORTON </w:t>
        <w:br/>
        <w:t xml:space="preserve">One hundred and two. One hundred and three. </w:t>
        <w:br/>
        <w:br/>
        <w:t xml:space="preserve">GERTRUDE </w:t>
        <w:br/>
        <w:t xml:space="preserve">Oh, notice me, Horton, feather by feather. </w:t>
        <w:br/>
        <w:t>This is your next-door neighbor calling!</w:t>
        <w:br/>
        <w:t xml:space="preserve">Notice me, Horton. </w:t>
        <w:br/>
        <w:t xml:space="preserve">Horton, together </w:t>
        <w:br/>
        <w:t xml:space="preserve">We could be great </w:t>
        <w:br/>
        <w:t xml:space="preserve">Oh, notice me, Horton </w:t>
        <w:br/>
        <w:t xml:space="preserve">Put down the clover! </w:t>
        <w:br/>
        <w:t xml:space="preserve">This is your next door neighbor calling. </w:t>
        <w:br/>
        <w:t xml:space="preserve">There's a new leaf </w:t>
        <w:br/>
        <w:t>Your neighbor's turned over</w:t>
        <w:br/>
        <w:br/>
        <w:t xml:space="preserve">HORTON </w:t>
        <w:br/>
        <w:t xml:space="preserve">Over and over, </w:t>
        <w:br/>
        <w:t xml:space="preserve">Clover by clover... </w:t>
        <w:br/>
        <w:br/>
        <w:t xml:space="preserve">GERTRUDE, HORTON </w:t>
        <w:br/>
        <w:t xml:space="preserve">I was just a no one only yesterday. </w:t>
        <w:br/>
        <w:t xml:space="preserve">You showed up and showed me something more. </w:t>
        <w:br/>
        <w:t xml:space="preserve">Now I've become a someone </w:t>
        <w:br/>
        <w:t xml:space="preserve">Who has someone to believe in </w:t>
        <w:br/>
        <w:t xml:space="preserve">And to be there for... </w:t>
        <w:br/>
        <w:br/>
        <w:t>(HORTON continues his search)</w:t>
        <w:br/>
        <w:br/>
        <w:t xml:space="preserve">GERTRUDE </w:t>
        <w:br/>
        <w:t>(Quietly determined)</w:t>
        <w:br/>
        <w:t xml:space="preserve">I will not give up hope. </w:t>
        <w:br/>
        <w:t xml:space="preserve">I was hooked from the start </w:t>
        <w:br/>
        <w:t xml:space="preserve">When I noticed your kind </w:t>
        <w:br/>
        <w:t xml:space="preserve">And your powerful heart. </w:t>
        <w:br/>
        <w:t xml:space="preserve">So notice me, Horton... </w:t>
        <w:br/>
        <w:br/>
        <w:t xml:space="preserve">HORTON </w:t>
        <w:br/>
        <w:t xml:space="preserve">Oh, the world would be something new </w:t>
        <w:br/>
        <w:br/>
        <w:t xml:space="preserve">GERTRUDE </w:t>
        <w:br/>
        <w:t xml:space="preserve">Notice me, Horton </w:t>
        <w:br/>
        <w:br/>
        <w:t xml:space="preserve">HORTON </w:t>
        <w:br/>
        <w:t xml:space="preserve">If they noticed a thing or two... </w:t>
        <w:br/>
        <w:br/>
        <w:t xml:space="preserve">GERTRUDE </w:t>
        <w:br/>
        <w:t xml:space="preserve">Notice me, Horton </w:t>
        <w:br/>
        <w:br/>
        <w:t xml:space="preserve">GERTRUDE, HORTON </w:t>
        <w:br/>
        <w:t>The way I notice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8:39:00Z</dcterms:created>
  <dc:creator>Guy Dearden</dc:creator>
  <dc:description/>
  <cp:keywords/>
  <dc:language>en-US</dc:language>
  <cp:lastModifiedBy>Guy Dearden</cp:lastModifiedBy>
  <dcterms:modified xsi:type="dcterms:W3CDTF">2008-07-03T18:39:00Z</dcterms:modified>
  <cp:revision>2</cp:revision>
  <dc:subject/>
  <dc:title>Notice Me, Horton (Seussical)</dc:title>
</cp:coreProperties>
</file>